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23</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549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肆佰玖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49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549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肆佰玖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49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通羊路东、宝玛医疗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宝玛医疗；西：通羊路；北：美雅金属</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8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捌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86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5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5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969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仟陆佰玖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969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5633.9</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3</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23</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15</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32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2</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2-02-15T06:01:00Z</dcterms:modified>
  <cp:revision>361</cp:revision>
  <dc:subject/>
  <dc:title>GF-2008-2601</dc:title>
</cp:coreProperties>
</file>